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19. kolo (19. - 20.9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ambariaci - Jordán 6 : 2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Orto-protetika 3 : 4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Brama Kdf 10 : 5 (6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ab - N.P.S. 8 : 0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Kandát-Spartakus 7 : 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Extrém 6 : 5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FC CCM Citron 1 : 12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19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Klu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: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: 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á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: 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: 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: 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: 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: 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: 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át-Spartaku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: 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ém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: 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.S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: 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6. kolo (19.9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T-klub - SV Vartiak 1 : 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V - Ws Tecx 11 : 5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Skaleš 6 : 1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Bystrička 2 : 4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Castel Franco - UNO 1 : 6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K 2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 xml:space="preserve">Výsledná tabuľka -  2010 po 16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Kl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: 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: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: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54406031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9-19T17:45:00Z</cp:lastPrinted>
  <dcterms:modified xsi:type="dcterms:W3CDTF">2011-03-27T12:44:00Z</dcterms:modified>
  <cp:revision>41</cp:revision>
  <dc:subject/>
  <dc:title>2</dc:title>
</cp:coreProperties>
</file>